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142A35"/>
          <w:kern w:val="2"/>
          <w:sz w:val="44"/>
          <w:szCs w:val="4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847850" cy="1543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42A35"/>
          <w:kern w:val="2"/>
          <w:sz w:val="44"/>
          <w:szCs w:val="44"/>
          <w:lang w:val="uk-UA" w:eastAsia="ru-RU"/>
        </w:rPr>
        <w:t>Де і навіщо шукати вітаміни</w:t>
      </w:r>
    </w:p>
    <w:tbl>
      <w:tblPr>
        <w:tblW w:w="1005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>
          <w:trHeight w:val="270" w:hRule="atLeast"/>
        </w:trPr>
        <w:tc>
          <w:tcPr>
            <w:tcW w:w="1005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Про кожний </w:t>
            </w:r>
            <w:r>
              <w:rPr>
                <w:rFonts w:cs="Comic Sans MS" w:ascii="Comic Sans MS" w:hAnsi="Comic Sans MS"/>
                <w:b/>
                <w:bCs/>
                <w:color w:val="330099"/>
                <w:sz w:val="24"/>
                <w:szCs w:val="24"/>
                <w:lang w:eastAsia="ru-RU"/>
              </w:rPr>
              <w:t>ВІТАМІН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 написано силу-силенну книг. У такій ситуації звичайній людині важко зрозуміти, як «працюють» вітаміни в організмі, для чого потрібен кожний вітамін. Мабуть, саме тому вітаміни й досі лишаються «попелюшками» харчового раціону. Однак ситуація поступово змінюється. Отже, цікаві факти про деякі вітаміни.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both"/>
        <w:rPr>
          <w:rFonts w:ascii="Arial" w:hAnsi="Arial" w:cs="Arial"/>
          <w:color w:val="142A35"/>
          <w:sz w:val="24"/>
          <w:szCs w:val="24"/>
          <w:lang w:eastAsia="ru-RU"/>
        </w:rPr>
      </w:pPr>
      <w:r>
        <w:rPr>
          <w:rFonts w:cs="Arial" w:ascii="Arial" w:hAnsi="Arial"/>
          <w:color w:val="142A35"/>
          <w:sz w:val="24"/>
          <w:szCs w:val="24"/>
          <w:lang w:eastAsia="ru-RU"/>
        </w:rPr>
        <w:t>  </w:t>
      </w:r>
    </w:p>
    <w:tbl>
      <w:tblPr>
        <w:tblW w:w="1005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4"/>
        <w:gridCol w:w="3520"/>
        <w:gridCol w:w="3916"/>
      </w:tblGrid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0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ВІТАМІН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E8D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eastAsia="ru-RU"/>
              </w:rPr>
              <w:t>Рослинні продукти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eastAsia="ru-RU"/>
              </w:rPr>
              <w:t>Тваринні продукти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ква, апельсин, мандарин, лимон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чінка тріски, сир (особливо тверді сорти типу пармезан), вершкове масло, яйц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сички, цільнозерновий хліб, проростки пшениці, брокколі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ячі мізки, печінка, сир, яєчний жовток, сир тверди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В5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хіс, брокколі, рис, бобові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чата, печінка, м'ясні субпродукти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В6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ські горіхи, банани, зелений салат, проростки пшениці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сось, устриці, молоко, яйця, м'ясо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В9 (фолієва кислота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іхи. Боби, зелений салат, банани, апельсини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йця, м'ясні субпродукти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ьсин, обліпиха, чорна смородина, ківі, спаржа, суниця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йця, м'ясні субпродукти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ельсин, обліпиха, чорна смородина, ківі, спаржа, суниця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, печінка тріски, жирна риба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вкова олія, мигдаль, фенхель, шпинат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, печінка тріски, жирна риба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РР (нікотинова кислота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ілі гриби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йчатина, індичка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4"/>
                <w:szCs w:val="24"/>
                <w:lang w:eastAsia="ru-RU"/>
              </w:rPr>
              <w:t>Н (біотин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тому або іншому вигляді міститься усюди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більше у яловичій печінці і яєчному жовтку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color w:val="142A35"/>
          <w:lang w:val="uk-UA" w:eastAsia="ru-RU"/>
        </w:rPr>
      </w:pPr>
      <w:r>
        <w:rPr>
          <w:rFonts w:cs="Arial" w:ascii="Arial" w:hAnsi="Arial"/>
          <w:color w:val="142A35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183515</wp:posOffset>
            </wp:positionV>
            <wp:extent cx="3600450" cy="2438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color w:val="142A35"/>
          <w:lang w:val="uk-UA" w:eastAsia="ru-RU"/>
        </w:rPr>
      </w:pPr>
      <w:r>
        <w:rPr>
          <w:rFonts w:cs="Arial" w:ascii="Arial" w:hAnsi="Arial"/>
          <w:color w:val="142A35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Georgia" w:hAnsi="Georgia" w:eastAsia="Times New Roman" w:cs="Georgia"/>
      <w:color w:val="5A5A5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8:00Z</dcterms:created>
  <dc:creator>Христинка)</dc:creator>
  <dc:description/>
  <cp:keywords/>
  <dc:language>en-US</dc:language>
  <cp:lastModifiedBy>Христинка)</cp:lastModifiedBy>
  <dcterms:modified xsi:type="dcterms:W3CDTF">2020-09-16T20:08:00Z</dcterms:modified>
  <cp:revision>2</cp:revision>
  <dc:subject/>
  <dc:title/>
</cp:coreProperties>
</file>